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10/LĐN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CSXH tỉnh/thành ph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GD quận, 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 NỢ ĐẾN HẠ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 Ông (bà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..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thông b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Hợp đồng tín dụng số </w:t>
      </w:r>
      <w:r>
        <w:rPr>
          <w:rFonts w:cs="Times New Roman" w:ascii="Times New Roman" w:hAnsi="Times New Roman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Đ-TD, ngày .... tháng .... năm </w:t>
      </w:r>
      <w:r>
        <w:rPr>
          <w:rFonts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ữa 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ông (bà)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thỏa thuận đến ngày 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ngày đến hạn trả nợ cuối cùng của hợp đồng tín dụng, với số tiền nợ gốc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ồng và lãi chưa trả là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ếu đến ngày .... tháng .... năm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Ông (bà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hông đến trả nợ hoặc không làm các thủ tục đề nghị gia hạn nợ, Chi nhánh/Phòng giao dịch Ngân hàng Chính sách xã hội sẽ chuyển sang nợ quá hạn, lãi suất nợ quá hạn là</w:t>
      </w:r>
      <w:r>
        <w:rPr>
          <w:rFonts w:cs="Times New Roman" w:ascii="Times New Roman" w:hAnsi="Times New Roman"/>
          <w:sz w:val="24"/>
          <w:szCs w:val="24"/>
        </w:rPr>
        <w:t>………...</w:t>
      </w:r>
      <w:r>
        <w:rPr>
          <w:rFonts w:cs="Times New Roman" w:ascii="Times New Roman" w:hAnsi="Times New Roman"/>
          <w:sz w:val="24"/>
          <w:szCs w:val="24"/>
          <w:lang w:val="vi-VN"/>
        </w:rPr>
        <w:t>%/nă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Yêu cầu Ông (bà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ả nợ số tiền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>ên hoặc liên hệ 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được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Như trên; 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ch</w:t>
      </w:r>
      <w:r>
        <w:rPr>
          <w:rFonts w:cs="Times New Roman" w:ascii="Times New Roman" w:hAnsi="Times New Roman"/>
          <w:i/>
          <w:iCs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: Thông báo nợ đến hạn được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ập thành 02 bản: </w:t>
      </w:r>
      <w:r>
        <w:rPr>
          <w:rFonts w:cs="Times New Roman" w:ascii="Times New Roman" w:hAnsi="Times New Roman"/>
          <w:i/>
          <w:iCs/>
          <w:sz w:val="24"/>
          <w:szCs w:val="24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bản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ưu tại NHCSXH, 01 bản gửi cho khách hàng vay vốn hoặc người được ủy quyề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PC</dc:creator>
  <dc:description/>
  <cp:keywords/>
  <dc:language>en-US</dc:language>
  <cp:lastModifiedBy>PC</cp:lastModifiedBy>
  <dcterms:modified xsi:type="dcterms:W3CDTF">2024-04-04T07:22:00Z</dcterms:modified>
  <cp:revision>1</cp:revision>
  <dc:subject/>
  <dc:title/>
</cp:coreProperties>
</file>